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48-ОЗП/12 на определение наилучших условий на выполнение строительно-монтажных, пусконаладочных работ и поставке оборудования: «Замена УАТС «Квант» на ТЭЦ-23 на цифровую АТС.» для нужд ТЭЦ-23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строительно-монтажных, пусконаладочных работ и поставке оборудования: Замена УАТС «Квант» на ТЭЦ-23 на цифровую АТС.» для нужд ТЭЦ-23 - филиала ОАО «Мосэнерго»</w:t>
      </w:r>
    </w:p>
    <w:p>
      <w:pPr>
        <w:pStyle w:val="Style15"/>
        <w:shd w:fill="FFFFFF" w:val="clear"/>
        <w:rPr>
          <w:rFonts w:ascii="Arial" w:hAnsi="Arial" w:cs="Arial"/>
          <w:color w:val="000000"/>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16 2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4.04.2012 до 10:30 03.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3">
        <w:r>
          <w:rPr>
            <w:rStyle w:val="InternetLink"/>
            <w:rFonts w:cs="Arial" w:ascii="Arial" w:hAnsi="Arial"/>
            <w:color w:val="0079C2"/>
          </w:rPr>
          <w:t>TopolnikovY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4.04.2012 до 10:30 03.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TopolnikovY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2:13:00Z</dcterms:modified>
  <cp:revision>49</cp:revision>
  <dc:subject/>
  <dc:title/>
</cp:coreProperties>
</file>