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ИЗВЕЩЕНИЕ</w:t>
      </w:r>
    </w:p>
    <w:p>
      <w:pPr>
        <w:pStyle w:val="Style15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проведении открытого запроса предложений № 285-ОЗП/15 на определение лучших условий на оказание услуг: «Разработка, согласование проектов ПДВ и инвентаризации выбросов загрязняющих веществ с получением разрешения на выброс для нужд ТЭЦ-11  филиала ОАО «Мосэнерго» </w:t>
      </w:r>
    </w:p>
    <w:p>
      <w:pPr>
        <w:pStyle w:val="Style15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Наименование заказчика, являющегося организатором открытого запроса предложений</w:t>
      </w:r>
      <w:r>
        <w:rPr>
          <w:rFonts w:cs="Arial" w:ascii="Arial" w:hAnsi="Arial"/>
          <w:color w:val="000000"/>
        </w:rPr>
        <w:t>: открытое акционерное общество энергетики и электрификации «Мосэнерго» (ОАО «Мосэнерго», место нахождения и почтовый адрес: Российская Федерация, 119526, г. Москва, проспект Вернадского, д. 101, корп. 3,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2">
        <w:r>
          <w:rPr>
            <w:rStyle w:val="InternetLink"/>
            <w:rFonts w:cs="Arial" w:ascii="Arial" w:hAnsi="Arial"/>
            <w:color w:val="0079C2"/>
          </w:rPr>
          <w:t>mosenergo@mosenergo.ru</w:t>
        </w:r>
      </w:hyperlink>
      <w:r>
        <w:rPr>
          <w:rFonts w:cs="Arial" w:ascii="Arial" w:hAnsi="Arial"/>
          <w:color w:val="000000"/>
        </w:rPr>
        <w:t>, (495) 957-19-57) настоящим приглашает физических и юридических лиц к участию в открытом запросе предложений.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Способ закупки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- открытый запрос предложений.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Предмет открытого запроса предложений</w:t>
      </w:r>
      <w:r>
        <w:rPr>
          <w:rFonts w:cs="Arial" w:ascii="Arial" w:hAnsi="Arial"/>
          <w:color w:val="000000"/>
        </w:rPr>
        <w:t>: определение лучших условий на оказание услуг: «Разработка, согласование проектов ПДВ и инвентаризации выбросов загрязняющих веществ с получением разрешения на выброс для нужд ТЭЦ-11 филиала                            ОАО «Мосэнерго».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Объем поставляемого товара, выполняемых работ (оказываемых услуг):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в соответствии с документацией о запросе предложений.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Место поставки товара, выполнения работ (оказания услуг):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в соответствии с документацией о запросе предложений.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Начальная (максимальная) цена договора: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899 523,54 руб. без учета НДС.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Порядок предоставления документации о запросе предложений: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подробное описание предмета открытого запроса предложений и условий договора, а также проведения процедуры открытого запроса предложений содержится в документации о запросе предложений, которая опубликована в открытом доступе, начиная с даты размещения настоящего извещения на официальном сайте в сети Интернет для размещения информации о размещении заказов на поставки товаров, выполнение работ, оказание услуг</w:t>
      </w:r>
      <w:hyperlink r:id="rId3">
        <w:r>
          <w:rPr>
            <w:rStyle w:val="InternetLink"/>
            <w:rFonts w:cs="Arial" w:ascii="Arial" w:hAnsi="Arial"/>
            <w:color w:val="0079C2"/>
          </w:rPr>
          <w:t>www.zakupki.gov.ru</w:t>
        </w:r>
      </w:hyperlink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и в торговой системе ГАЗНЕФТЕТОРГ.РУ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лата за предоставление копии документации о запросе предложений не взимается.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полномоченный специалист - Матвеева Дарья Вячеславовна, тел: (495) 957-19-57 доб. 41-35, факс: 957-19-57 доб. 30-69, E-mail: MatveevaDV@mosenergo.ru. 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Требование о предоставлении обеспечения заявки на участие в открытом запросе предложений: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не требуется.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Требование о предоставлении обеспечения исполнения условий договора: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в соответствии с документацией о запросе предложений.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 </w:t>
      </w:r>
      <w:r>
        <w:rPr>
          <w:rStyle w:val="StrongEmphasis"/>
          <w:rFonts w:cs="Arial" w:ascii="Arial" w:hAnsi="Arial"/>
          <w:color w:val="000000"/>
        </w:rPr>
        <w:t>Дата и время начала и окончания срока подачи заявок</w:t>
      </w:r>
      <w:r>
        <w:rPr>
          <w:rFonts w:cs="Arial" w:ascii="Arial" w:hAnsi="Arial"/>
          <w:color w:val="000000"/>
        </w:rPr>
        <w:t>: с 02.02.2015 до 11:00 09.02.2015.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Дата и время вскрытия заявок: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в 11:00  09.02.2015.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Дата и место рассмотрения предложений участников запроса предложений и подведения итогов запроса предложений</w:t>
      </w:r>
      <w:r>
        <w:rPr>
          <w:rFonts w:cs="Arial" w:ascii="Arial" w:hAnsi="Arial"/>
          <w:color w:val="000000"/>
        </w:rPr>
        <w:t>: 18.02.2015, по адресу организатора.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  <w:u w:val="single"/>
        </w:rPr>
        <w:t>Дополнительная информация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рганизатор вправе отказаться от проведения запроса предложений, а также завершить процедуру запроса предложений без заключения договора по его результатам в любое время, при этом организатор не возмещает участнику расходы, понесенные им в связи с участием в процедурах запроса предложений.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 истечения срока подачи заявок на участие в запросе предложений организатор может внести изменения в извещение и документацию. До начала проведения процедуры вскрытия заявок на участие в запросе предложений организатор вправе продлить срок подачи заявок на участие в запросе предложений и соответственно перенести дату и время проведения процедуры вскрытия заявок. До подведения итогов закупки организатор вправе изменить дату рассмотрения предложений участников и подведения итогов запросов предложений.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тальные и более подробные условия открытого запроса предложений содержатся в документации о запросе предложений, являющейся неотъемлемым приложением к данному извещению.</w:t>
      </w:r>
    </w:p>
    <w:p>
      <w:pPr>
        <w:pStyle w:val="Normal"/>
        <w:spacing w:before="0" w:after="1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senergo@mosenergo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9:46:00Z</dcterms:created>
  <dc:creator>Евгений Толкачев</dc:creator>
  <dc:description/>
  <cp:keywords/>
  <dc:language>en-US</dc:language>
  <cp:lastModifiedBy>Евгений Толкачев</cp:lastModifiedBy>
  <dcterms:modified xsi:type="dcterms:W3CDTF">2016-01-15T09:46:00Z</dcterms:modified>
  <cp:revision>3</cp:revision>
  <dc:subject/>
  <dc:title/>
</cp:coreProperties>
</file>