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83-ОЗП/12 на 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04-тк.29 до 04 Московская 5, г. Балабаново, Калужской области»</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04-тк.29 до 04 Московская 5, г. Балабаново, Калужской области».</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4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6.04.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4.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40:00Z</dcterms:modified>
  <cp:revision>65</cp:revision>
  <dc:subject/>
  <dc:title/>
</cp:coreProperties>
</file>