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81-ОЗП/12 на определение наилучших условий на выполнение работ: «Ремонт и техническое обслуживание тепловозов на ТЭЦ-22 - филиале ОАО «Мосэнерго» на 2012-2014 годы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тепловозов на ТЭЦ-22 - филиале ОАО «Мосэнерго» на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од</w:t>
      </w:r>
      <w:r>
        <w:rPr>
          <w:rFonts w:cs="Arial" w:ascii="Arial" w:hAnsi="Arial"/>
          <w:color w:val="000000"/>
        </w:rPr>
        <w:t>: 1 319 250,00 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8.02.2012 до 10:30 20.02.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8.02.2012 до 10:30 20.02.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0.02.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20:30:00Z</dcterms:modified>
  <cp:revision>137</cp:revision>
  <dc:subject/>
  <dc:title/>
</cp:coreProperties>
</file>