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06-ОЗП/15 на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ТЭЦ-26 -  филиала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ТЭЦ-26 -  филиала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99 523,54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3.02.2015 до 11:00  24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4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4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7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0:37:00Z</dcterms:modified>
  <cp:revision>3</cp:revision>
  <dc:subject/>
  <dc:title/>
</cp:coreProperties>
</file>