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63-ОЗП/12 на определение наилучших условий на выполнение строительно-монтажных и пусконаладочных работ по объекту: «Замена пароперепускных труб ЦВД турбины № 8» на ТЭЦ-8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строительно-монтажных и пусконаладочных работ по объекту: «Замена пароперепускных труб ЦВД турбины № 8» на ТЭЦ-8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3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9.04.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0:33:00Z</dcterms:modified>
  <cp:revision>75</cp:revision>
  <dc:subject/>
  <dc:title/>
</cp:coreProperties>
</file>