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310-ОЗП/15  на определение лучших условий на поставку: «Кислота серная улучшенная (поставка автотранспортом)» для нужд ТЭЦ-16 филиала ОАО «Мосэнерго»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поставку: «Кислота серная улучшенная (поставка автотранспортом)» для нужд ТЭЦ-16 филиала ОАО 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 259 800,00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Уполномоченное лицо - Матвеева Дарья Вячеславовна, тел: (495) 957-19-57 доб. 41-35, факс: 957-19-57 доб. 30-69, E-mail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79C2"/>
          </w:rPr>
          <w:t>MatveevaDV@mosenergo.ru</w:t>
        </w:r>
      </w:hyperlink>
      <w:r>
        <w:rPr>
          <w:rFonts w:cs="Arial" w:ascii="Arial" w:hAnsi="Arial"/>
          <w:color w:val="000000"/>
        </w:rPr>
        <w:t>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6.02.2015г. до 11:00     25.02.2015г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25.02.2015г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04.03.2015г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MatveevaDV@mosenerg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2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5T10:43:00Z</dcterms:modified>
  <cp:revision>3</cp:revision>
  <dc:subject/>
  <dc:title/>
</cp:coreProperties>
</file>