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7930"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930" cy="884999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333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333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333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334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334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334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334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993340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993340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99334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993340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993340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993340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993341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993341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993341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99334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99334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993341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993341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99334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993341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993341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993342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99334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993342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99334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993342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99334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99334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993342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993342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993342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99334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99334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993343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9933433">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9933434">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993343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9933436">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9933437">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9933438">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993343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19933397"/>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19933398"/>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19933399"/>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19933400"/>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19933401"/>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19933402"/>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19933403"/>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19933404"/>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19933405"/>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19933406"/>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9933407"/>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19933408"/>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19933409"/>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19933410"/>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19933411"/>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9933412"/>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19933413"/>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9933414"/>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19933415"/>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19933416"/>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19933417"/>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19933418"/>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19933419"/>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9933420"/>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19933421"/>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9933422"/>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19933423"/>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9933424"/>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19933425"/>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19933426"/>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9933427"/>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9933428"/>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9933429"/>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19933430"/>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54-ОЗП/12 на определение наилучших условий на выполнение полного комплекса работ «Строительство тамбур-шлюза с подпором воздуха в подвале здания ИБК-2 ТЭЦ-21 – филиала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6.04.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95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6" w:name="__RefHeading___Toc319933431"/>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19933432"/>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19933433"/>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19933434"/>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19933435"/>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19933436"/>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19933437"/>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19933438"/>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19933439"/>
      <w:bookmarkEnd w:id="133"/>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63695" cy="1657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22" r="-9" b="-22"/>
                    <a:stretch>
                      <a:fillRect/>
                    </a:stretch>
                  </pic:blipFill>
                  <pic:spPr bwMode="auto">
                    <a:xfrm>
                      <a:off x="0" y="0"/>
                      <a:ext cx="4163695" cy="1657985"/>
                    </a:xfrm>
                    <a:prstGeom prst="rect">
                      <a:avLst/>
                    </a:prstGeom>
                  </pic:spPr>
                </pic:pic>
              </a:graphicData>
            </a:graphic>
          </wp:inline>
        </w:drawing>
      </w:r>
      <w:r>
        <w:br w:type="page"/>
      </w:r>
    </w:p>
    <w:p>
      <w:pPr>
        <w:pStyle w:val="Normal"/>
        <w:rPr/>
      </w:pPr>
      <w:r>
        <w:rPr/>
        <w:drawing>
          <wp:inline distT="0" distB="0" distL="0" distR="0">
            <wp:extent cx="6296660" cy="890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6660" cy="8905875"/>
                    </a:xfrm>
                    <a:prstGeom prst="rect">
                      <a:avLst/>
                    </a:prstGeom>
                  </pic:spPr>
                </pic:pic>
              </a:graphicData>
            </a:graphic>
          </wp:inline>
        </w:drawing>
      </w:r>
      <w:r>
        <w:br w:type="page"/>
      </w:r>
    </w:p>
    <w:p>
      <w:pPr>
        <w:pStyle w:val="Normal"/>
        <w:rPr/>
      </w:pPr>
      <w:r>
        <w:rPr/>
        <w:drawing>
          <wp:inline distT="0" distB="0" distL="0" distR="0">
            <wp:extent cx="6294120" cy="8064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4120" cy="8064500"/>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ChechetkinAA</cp:lastModifiedBy>
  <cp:lastPrinted>2010-06-04T12:49:00Z</cp:lastPrinted>
  <dcterms:modified xsi:type="dcterms:W3CDTF">2012-04-06T13:25:00Z</dcterms:modified>
  <cp:revision>282</cp:revision>
  <dc:subject/>
  <dc:title>Конкурсная документация</dc:title>
</cp:coreProperties>
</file>