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54-ОЗП/12 на определение наилучших условий на выполнение полного комплекса работ «Строительство тамбур-шлюза с подпором воздуха в подвале здания ИБК-2 ТЭЦ-21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Строительство тамбур-шлюза с подпором воздуха в подвале здания ИБК-2 ТЭЦ-21 - филиала ОАО «Мосэнерго».</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95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6.04.2012 до 10:30 19.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6.04.2012 до 10:30 19.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9.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7T10:38:00Z</dcterms:modified>
  <cp:revision>79</cp:revision>
  <dc:subject/>
  <dc:title/>
</cp:coreProperties>
</file>