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05-ОЗП/15 на определение лучших условий на поставку воздухоохладителя  для нужд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воздухоохладителя  для нужд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15 43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6.02.2015 до 13:00 24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3:00  24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4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1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0:52:00Z</dcterms:modified>
  <cp:revision>3</cp:revision>
  <dc:subject/>
  <dc:title/>
</cp:coreProperties>
</file>