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6-ОЗП/15 на определение лучших условий на поставку: «Фильтры КВОУ для газовых турбин Е-класса для нужд филиалов ОАО «Мосэнерго»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1 - Фильтры КВОУ для газовых турбин типа АЕ64.3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2 - Фильтры КВОУ для газовых турбин типа ГТЭ-16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3 - Фильтры импортные для газовых турбин типа ГТЭ-160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7-ОЗП/15 на определение лучших условий на поставку: «Фильтры КВОУ для газовых турбин F-класса  для нужд филиалов  ОАО «Мосэнерго»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1 - Фильтры КВОУ для газовых турбин типа SGT5-4000F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2 - Фильтры импортные для газовых турбин типа SGT5-4000F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8-ОЗП/15 на определение лучших условий на поставку: «Фильтры КВОУ импортные для нужд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72-ОЗП/15 на определение лучших условий на выполнение работ: «Сервисное обслуживание АСУ ТП на базе ПТК «General Electric» для нужд ТЭЦ-21 - филиала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0-ОЗП/15 на определение лучших условий на поставку выкатного элемента для ячейки КРУ К-XXVI для нужд ТЭЦ-21 -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5-ОЗП/15 на определение лучших условий на поставку воздухоохладителя  для нужд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1-ОЗП/15 определение лучших условий на поставку «Арматуры высокого давления» для нужд ОАО «Мосэнерго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1.03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Naborschikova</cp:lastModifiedBy>
  <cp:lastPrinted>2015-02-05T09:18:00Z</cp:lastPrinted>
  <dcterms:modified xsi:type="dcterms:W3CDTF">2015-03-05T08:48:00Z</dcterms:modified>
  <cp:revision>23</cp:revision>
  <dc:subject/>
  <dc:title>Участникам конкурса на право заключения Договора генерального подряда на строительство энергоблока ст</dc:title>
</cp:coreProperties>
</file>