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04-ОЗП/12 на определение наилучших условий на выполнение проектно-изыскательных работ по объекту: «Модернизация системы управления и контроля энергоблока №5 ТЭЦ-26 с внедрением АСУ ТП» для нужд ТЭЦ-26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ных работ по объекту: «Модернизация системы управления и контроля энергоблока №5 ТЭЦ-26 с внедрением АСУ ТП» для нужд ТЭЦ-2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10 3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3.04.2012 до 10:30 15.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3">
        <w:r>
          <w:rPr>
            <w:rStyle w:val="InternetLink"/>
            <w:rFonts w:cs="Arial" w:ascii="Arial" w:hAnsi="Arial"/>
            <w:color w:val="0079C2"/>
          </w:rPr>
          <w:t>TopolnikovY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3.04.2012 до 10:30 15.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5.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TopolnikovY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7T10:47:00Z</dcterms:modified>
  <cp:revision>87</cp:revision>
  <dc:subject/>
  <dc:title/>
</cp:coreProperties>
</file>