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13-ОЗП/15 определение лучших условий на поставку «Защитной термостойкой спецодежды (Экранирующие костюмы, СИЗ)» для нужд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  «Защитной термостойкой спецодежды (Экранирующие костюмы, СИЗ)» для нуж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361 99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ое лицо - Ольховиков Сергей Александрович, тел: (495) 957-19-57 доб.      34-51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OlhovikovSA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8.02.2015 до 11:00 05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05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  18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lhovikovSA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8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1:09:00Z</dcterms:modified>
  <cp:revision>3</cp:revision>
  <dc:subject/>
  <dc:title/>
</cp:coreProperties>
</file>