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3-ОЗП/15 на определение лучших условий на поставку «Защитной термостойкой спецодежды (Экранирующие костюмы, СИЗ)» для нужд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28-ОЗП/15 на определение лучших условий на выполнение полного комплекса работ по объекту: «Замена оборудования в яч. № 21 РУ-10 кВ Раушской ПС на ГЭС-1 им. П.Г. Смидовича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0-ОЗП/15 на определение лучших условий на выполнение комплекса работ по СМПР (система мониторинга переходных режимов) на ТЭЦ-20 - филиале  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7-ОЗП/15 на определение лучших условий на выполнение  работ: «Демонтаж галереи конвейера № 8, узла пересыпки № 6 и бывшего разгрузочного сарая угля. ПИР» на ТЭЦ-22 - филиале  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8-ОЗП/15 на определение лучших условий на оказание услуг: «Многофакторные исследования гидротехнических сооружений  (ГТС) для нужд ГРЭС-3, ТЭЦ-17 и ТЭЦ-22 – 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0-ОЗП/15 на определение лучших условий на выполнение проектно-изыскательских работ по объекту: «Замена тиристорной системы возбуждения ТГ №6 на ТЭЦ-20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1-ОЗП/15 на определение лучших условий на выполнение проектно-изыскательских работ по объекту: «Реконструкция отдельно стоящего защитного сооружения гражданской обороны стр. № 15 на ТЭЦ-20 - филиале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2-ОЗП/15 на определение лучших условий на выполнение полного комплекса работ по объекту: «Техприсоединение новой РТП взамен РТП-10072 на ТЭЦ-20 - филиале ОАО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25.03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2-05T09:18:00Z</cp:lastPrinted>
  <dcterms:modified xsi:type="dcterms:W3CDTF">2015-03-19T13:29:00Z</dcterms:modified>
  <cp:revision>25</cp:revision>
  <dc:subject/>
  <dc:title>Участникам конкурса на право заключения Договора генерального подряда на строительство энергоблока ст</dc:title>
</cp:coreProperties>
</file>