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319-ОЗП/15 на определение лучших условий на оказание услуг по лотам: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1 - Измерение концентраций загрязняющих веществ в хозфекальной канализации для нужд ТЭЦ-11 - филиала ОАО «Мосэнерго»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2 - Измерение концентрации загрязняющих веществ в  городской воде  и хозфекальной  канализации для нужд ТЭЦ-12 - филиала ОАО «Мосэнерго»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3 - Измерение концентрации загрязняющих веществ в хозфекальной канализации для нужд ТЭЦ-16 - филиала ОАО «Мосэнерго»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4 - Мониторинг химических анализов сточных вод (Мосводосток, Мосводоканал) независимой акредитованной лабораторией для нужд ТЭЦ-23 - филиала ОАО «Мосэнерго»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5 - Измерение концентрации загрязняющих веществ в промышленной, городской воде  и хозфекальной  канализации для нужд ТЭЦ-25 - филиала ОАО «Мосэнерго»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6 - Измерение концентраций загрязняющих веществ в хозфекальной канализации для нужд ТЭЦ-26 - филиала ОАО «Мосэнерго»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оказание услуг по лотам: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1 - Измерение концентраций загрязняющих веществ в хозфекальной канализации для нужд ТЭЦ-11 - филиала ОАО «Мосэнерго»;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2 - Измерение концентрации загрязняющих веществ в  городской воде  и хозфекальной  канализации для нужд ТЭЦ-12 - филиала ОАО «Мосэнерго»;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3 - Измерение концентрации загрязняющих веществ в хозфекальной канализации для нужд ТЭЦ-16 - филиала ОАО «Мосэнерго»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4 - Мониторинг химических анализов сточных вод (Мосводосток, Мосводоканал) независимой акредитованной лабораторией для нужд ТЭЦ-23 - филиала ОАО «Мосэнерго»;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5 - Измерение концентрации загрязняющих веществ в промышленной, городской воде  и хозфекальной  канализации для нужд ТЭЦ-25 - филиала ОАО «Мосэнерго»;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6 - Измерение концентраций загрязняющих веществ в хозфекальной канализации для нужд ТЭЦ-26 - филиала ОАО «Мосэнерго»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</w:t>
      </w:r>
      <w:r>
        <w:rPr>
          <w:rFonts w:cs="Arial" w:ascii="Arial" w:hAnsi="Arial"/>
          <w:color w:val="000000"/>
        </w:rPr>
        <w:t>: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1 - 395 656,76 руб. без учета НДС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2 - 419 970,68 руб. без учета НДС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3 - 388 140,36 руб. без учета НДС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4 - 370 509,50 руб. без учета НДС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5 - 678 845,30 руб. без учета НДС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6 - 419 611,00 руб. без учета НДС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лномоченный специалист - Чурзина Антонина Валерьевна, тел: (495) 957-19-57 доб. 41-42, факс: 957-19-57 доб. 30-69, E-mail: ChurzinaAV@mosenergo.ru.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20.02.2015 до 11:00 03.03.2015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 03.03.2015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11.03.2015, по адресу организатора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5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5T12:27:00Z</dcterms:modified>
  <cp:revision>3</cp:revision>
  <dc:subject/>
  <dc:title/>
</cp:coreProperties>
</file>