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1-ОЗП/15 определение лучших условий на поставку «Арматуры высокого давления» для нужд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6-ОЗП/15 на определение лучших условий на оказание услуг: «Разработка, согласование проектов ПДВ и инвентаризации выбросов загрязняющих веществ с получением разрешения на выброс для ТЭЦ-21 -  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9-ОЗП/15 на определение лучших условий на оказание услуг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1 - Измерение концентраций загрязняющих веществ в хозфекальной канализации для нужд ТЭЦ-11 - филиала ОАО «Мосэнерго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2 - Измерение концентрации загрязняющих веществ в  городской воде  и хозфекальной  канализации для нужд ТЭЦ-12 - филиала ОАО «Мосэнерго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4 - Мониторинг химических анализов сточных вод (Мосводосток, Мосводоканал) независимой акредитованной лабораторией для нужд ТЭЦ-23 - филиала ОАО «Мосэнерго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5 - Измерение концентрации загрязняющих веществ в промышленной, городской воде  и хозфекальной  канализации для нужд ТЭЦ-25 - филиала ОАО «Мосэнерго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лот 6 - Измерение концентраций загрязняющих веществ в хозфекальной канализации для нужд ТЭЦ-26 - филиала ОАО «Мосэнерго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8.03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Naborschikova</cp:lastModifiedBy>
  <cp:lastPrinted>2015-02-05T09:18:00Z</cp:lastPrinted>
  <dcterms:modified xsi:type="dcterms:W3CDTF">2015-03-12T06:25:00Z</dcterms:modified>
  <cp:revision>24</cp:revision>
  <dc:subject/>
  <dc:title>Участникам конкурса на право заключения Договора генерального подряда на строительство энергоблока ст</dc:title>
</cp:coreProperties>
</file>