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20-ОЗП/12 на определение наилучших условий на выполнения комплекса работ: «Организация непрерывного контроля паров соляной кислоты в воздушной среде рабочей зоны в соответствии с ГОСТ 12.1.005-88.» для нужд ТЭЦ-21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выполнения комплекса работ: «Организация непрерывного контроля паров соляной кислоты в воздушной среде рабочей зоны в соответствии с ГОСТ 12.1.005-88.» для нужд ТЭЦ-21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1 5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6.04.2012 до 10:30 03.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3">
        <w:r>
          <w:rPr>
            <w:rStyle w:val="InternetLink"/>
            <w:rFonts w:cs="Arial" w:ascii="Arial" w:hAnsi="Arial"/>
            <w:color w:val="0079C2"/>
          </w:rPr>
          <w:t>TopolnikovY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6.04.2012 до 10:30 03.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TopolnikovY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7T11:02:00Z</dcterms:modified>
  <cp:revision>99</cp:revision>
  <dc:subject/>
  <dc:title/>
</cp:coreProperties>
</file>