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320-ОЗП/15 на определение лучших условий на поставку по титулу: «Замена Н-фильтров № 3, 4 I ст.ХВО-1 и внедрение САР. Поставка фильтрующих материалов (Ионообменная смола ROHM&amp;HAAS) для нужд ТЭЦ-26 - филиала 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поставку по титулу: «Замена Н-фильтров № 3, 4 I ст.ХВО-1 и внедрение САР. Поставка фильтрующих материалов (Ионообменная смола ROHM&amp;HAAS) для нужд ТЭЦ-26 - филиала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6 538 080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ый специалист - Чурзина Антонина Валерьевна, тел: (495) 957-19-57 доб. 41-42, факс: 957-19-57 доб. 30-69, E-mail: ChurzinaAV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20.02.2015 до 11:00 03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03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18.03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9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5T12:50:00Z</dcterms:modified>
  <cp:revision>3</cp:revision>
  <dc:subject/>
  <dc:title/>
</cp:coreProperties>
</file>