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19-ОЗП/12 на определение наилучших условий на выполнение комплекса работ (поставка вспомогательного оборудования, СМР, ПНР) по объекту: «Замена выключателя МВ-106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ставка вспомогательного оборудования, СМР, ПНР) по объекту: «Замена выключателя МВ-106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 841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7.04.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7.04.2012 до 10:30 17.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9:40:00Z</dcterms:modified>
  <cp:revision>107</cp:revision>
  <dc:subject/>
  <dc:title/>
</cp:coreProperties>
</file>