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718-ОЗП/12 на определение наилучших условий на выполнение комплекса работ (поставка вспомогательного оборудования, СМР, ПНР) по объекту: «Замена выключателя МВ-105 110кВ на присоединении трансформатора 60Р1 на элегазовый со встроенными ТТ, с разъединителями и РЗиА» ТЭЦ-21 - филиала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комплекса работ (поставка вспомогательного оборудования, СМР, ПНР) по объекту: «Замена выключателя МВ-105 110кВ на присоединении трансформатора 60Р1 на элегазовый со встроенными ТТ, с разъединителями и РЗиА» ТЭЦ-21 - филиала ОАО «Мосэнерго».</w:t>
      </w:r>
    </w:p>
    <w:p>
      <w:pPr>
        <w:pStyle w:val="Style15"/>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2 606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17.04.2012 до 10:30 17.05.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7.04.2012 до 10:30 17.05.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7.05.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7T19:58:00Z</dcterms:modified>
  <cp:revision>109</cp:revision>
  <dc:subject/>
  <dc:title/>
</cp:coreProperties>
</file>