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36-ОЗП/15 на определение лучших условий на оказание услуг: «Доочистка сточных вод гидроботаническим способом с использованием водного растения «Эйхорния» на ТЭЦ-26 - филиале ОАО «Мосэнерго»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Доочистка сточных вод гидроботаническим способом с использованием водного растения «Эйхорния» на ТЭЦ-26 - филиале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56 316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7.02.2015 до 11:00 10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0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5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3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3:14:00Z</dcterms:modified>
  <cp:revision>3</cp:revision>
  <dc:subject/>
  <dc:title/>
</cp:coreProperties>
</file>