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331-ОЗП/15 на определение лучших условий на поставку масла Shell для нужд ТЭЦ-16 -  филиала О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поставку масла Shell для нужд ТЭЦ-16 -  филиала ОАО «Мосэнерго»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00 000,00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Уполномоченный специалист - Багдасаров Юрий Юрьевич, тел: (495) 957-19-57 доб. 30-92, факс: 957-19-57 доб. 30-69, E-mail: BagdasarovYY@mosenergo.ru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27.02.2015 до 15:00  06.03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5:00  06.03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18.03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7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5T13:17:00Z</dcterms:modified>
  <cp:revision>3</cp:revision>
  <dc:subject/>
  <dc:title/>
</cp:coreProperties>
</file>