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84-ОЗП/12 на определение наилучших условий на выполнение работ: «Техническое обслуживание установки нейтрализации сточных вод» на ТЭЦ-16 - филиала ОАО «Мосэнерго» на 2012-2014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Техническое обслуживание установки нейтрализации сточных вод» на ТЭЦ-16 - филиала ОАО «Мосэнерго» на 2012-2014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822 52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4.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4.02.2012 до 10:30 13.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22:17:00Z</dcterms:modified>
  <cp:revision>189</cp:revision>
  <dc:subject/>
  <dc:title/>
</cp:coreProperties>
</file>