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83-ОЗП/12 на определение наилучших условий на выполнение работ: «Техническое обслуживание водоизмерительной аппаратуры» на ТЭЦ-12 - филиала ОАО «Мосэнерго» на 2012-2014 год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Техническое обслуживание водоизмерительной аппаратуры» на ТЭЦ-12 - филиала ОАО «Мосэнерго» на 2012-2014 год.</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698 924,08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4.02.2012 до 10:30 13.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4.02.2012 до 10:30 13.03.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3.03.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1-31T22:19:00Z</dcterms:modified>
  <cp:revision>191</cp:revision>
  <dc:subject/>
  <dc:title/>
</cp:coreProperties>
</file>