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482-ОЗП/12 на определение наилучших условий на выполнение работ: «Ремонт и техническое обслуживание газоаналитических комплексов СОВ-1» на ТЭЦ-16 - филиала ОАО «Мосэнерго» на 2012-2014 год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Ремонт и техническое обслуживание газоаналитических комплексов СОВ-1» на ТЭЦ-16 - филиала ОАО «Мосэнерго» на 2012-2014 год.</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824 94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4.02.2012 до 10:30 13.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4.02.2012 до 10:30 13.03.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3.03.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1-31T22:20:00Z</dcterms:modified>
  <cp:revision>193</cp:revision>
  <dc:subject/>
  <dc:title/>
</cp:coreProperties>
</file>