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93295404"/>
      <w:bookmarkStart w:id="1" w:name="_Ref93295404"/>
      <w:bookmarkEnd w:id="1"/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,  поступивших на запрос предложений № 28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right="494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2</w:t>
            </w:r>
          </w:p>
        </w:tc>
      </w:tr>
    </w:tbl>
    <w:p>
      <w:pPr>
        <w:pStyle w:val="Normal"/>
        <w:spacing w:lineRule="auto" w:line="240"/>
        <w:ind w:right="12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4"/>
          <w:szCs w:val="24"/>
        </w:rPr>
      </w:pPr>
      <w:bookmarkStart w:id="2" w:name="_Ref93295404"/>
      <w:bookmarkEnd w:id="2"/>
      <w:r>
        <w:rPr>
          <w:b/>
          <w:caps/>
          <w:sz w:val="24"/>
          <w:szCs w:val="24"/>
        </w:rPr>
        <w:t>ПОВЕСТКА ДНЯ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скрытие конвертов, поступивших на открытый запрос предложений </w:t>
      </w:r>
      <w:r>
        <w:rPr>
          <w:b/>
        </w:rPr>
        <w:t>№ 280</w:t>
      </w:r>
      <w:r>
        <w:rPr/>
        <w:t xml:space="preserve"> на определение наилучших условий на поставку приборов для контроля металлов для нужд филиалов ОАО «Мосэнерго» проводится в соответствии с п. 7.5. Положения о закупках товаров, работ, услуг в ОАО «Мосэнерго»</w:t>
      </w:r>
      <w:r>
        <w:rPr>
          <w:lang w:val="en-US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>
          <w:bCs/>
        </w:rPr>
        <w:t>Расчетная (максимальная) цена договора</w:t>
      </w:r>
      <w:r>
        <w:rPr/>
        <w:t xml:space="preserve">: </w:t>
      </w:r>
      <w:r>
        <w:rPr>
          <w:bCs/>
          <w:kern w:val="2"/>
        </w:rPr>
        <w:t>1 797 800,00</w:t>
      </w:r>
      <w:r>
        <w:rPr/>
        <w:t xml:space="preserve"> руб. без учета НДС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Дата объявления запроса предложений: 21.09.2012.</w:t>
      </w:r>
    </w:p>
    <w:p>
      <w:pPr>
        <w:pStyle w:val="Style17"/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/>
      </w:pPr>
      <w:r>
        <w:rPr>
          <w:b/>
          <w:sz w:val="24"/>
          <w:szCs w:val="24"/>
        </w:rPr>
        <w:t>ВОПРОСЫ ПРОЦЕДУРЫ ВСКРЫТИЯ КОНВЕРТОВ С ЗАЯВКАМ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открытый запрос предложений  </w:t>
      </w:r>
      <w:r>
        <w:rPr>
          <w:b/>
        </w:rPr>
        <w:t>№ 280</w:t>
      </w:r>
      <w:r>
        <w:rPr/>
        <w:t xml:space="preserve"> на определение наилучших условий на поставку приборов для контроля металлов для нужд филиалов ОАО «Мосэнерго» было представлено 4 (четыре) заявки Участников запроса предложений в запечатанных конверта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присутствии представителей Участников запроса предложений, пожелавших присутствовать на этой процедур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Дата и время начала процедуры вскрытия конвертов с заявками Участников запроса предложений: 03.10.2012 года 11:15 часов (время московское). Место проведения процедуры вскрытия конвертов: 142784, </w:t>
      </w:r>
      <w:r>
        <w:rPr>
          <w:sz w:val="22"/>
          <w:szCs w:val="22"/>
        </w:rPr>
        <w:t>Москва, дер. Румянцево, строен. 2, подъезд 15, блок В, кабинет 601В</w:t>
      </w:r>
      <w:r>
        <w:rPr>
          <w:sz w:val="24"/>
          <w:szCs w:val="24"/>
        </w:rPr>
        <w:t>,                 ООО «ППТК».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Каждый из полученных конвертов на момент вскрытия был опечатан, и его целостность не была нарушена, что демонстрировалось присутствовавшим Участникам запроса предложений. В конвертах обнаружены заявки следующих участников запроса предложений: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985"/>
        <w:gridCol w:w="3260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проса предложений </w:t>
              <w:br/>
              <w:t>и его почтовый 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без учета НДС, 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Атомсредмаш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9017, г. Москва, а/я 4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8 659,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альная Энергетическая Компан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9146, г. Москва, Комсомольский проспект, д.1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 857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АЛИТМАРКЕТИНГ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11673, г. Москв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косинская, д.8, корп.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 86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технические ресурсы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9428, г. Москв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Вязовский пр., д.5, стр.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 668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Неверно указан № Запроса предложения</w:t>
            </w:r>
          </w:p>
        </w:tc>
      </w:tr>
    </w:tbl>
    <w:p>
      <w:pPr>
        <w:pStyle w:val="Style17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, поступивших  на запрос предложений, и оглашение содержащейся в них информации производились ответственными сотрудниками Организатор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, поступивших на запрос предложений, подписан ответственными сотрудниками Организатора.</w:t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Общество с ограниченной ответственностью</w:t>
    </w:r>
  </w:p>
  <w:p>
    <w:pPr>
      <w:pStyle w:val="TextBodyIndent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«Предприятие производственно-технологической комплектации»</w:t>
    </w:r>
  </w:p>
  <w:p>
    <w:pPr>
      <w:pStyle w:val="TextBodyIndent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123290, Российская Федерация, г. Москва, 1-ый Магистральный тупик, д. 11, стр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napToGrid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napToGrid w:val="true"/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Пункт"/>
    <w:basedOn w:val="Normal"/>
    <w:qFormat/>
    <w:pPr>
      <w:numPr>
        <w:ilvl w:val="0"/>
        <w:numId w:val="3"/>
      </w:numPr>
      <w:snapToGrid w:val="true"/>
    </w:pPr>
    <w:rPr/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autoSpaceDE w:val="false"/>
      <w:snapToGrid w:val="true"/>
      <w:spacing w:before="60" w:after="0"/>
    </w:pPr>
    <w:rPr>
      <w:szCs w:val="24"/>
    </w:rPr>
  </w:style>
  <w:style w:type="paragraph" w:styleId="TextBodyIndent">
    <w:name w:val="Body Text Indent"/>
    <w:basedOn w:val="Normal"/>
    <w:pPr>
      <w:snapToGrid w:val="true"/>
      <w:spacing w:lineRule="auto" w:line="240"/>
      <w:ind w:left="540" w:hanging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вскрытия для публикации на сайт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1:00Z</dcterms:created>
  <dc:creator>Мухамедова Анна Юрьевна</dc:creator>
  <dc:description/>
  <cp:keywords/>
  <dc:language>en-US</dc:language>
  <cp:lastModifiedBy>Мухамедова Анна Юрьевна</cp:lastModifiedBy>
  <cp:lastPrinted>2012-02-09T07:37:00Z</cp:lastPrinted>
  <dcterms:modified xsi:type="dcterms:W3CDTF">2012-10-04T11:51:00Z</dcterms:modified>
  <cp:revision>7</cp:revision>
  <dc:subject/>
  <dc:title>ПОСТОЯННО ДЕЙСТВУЮЩАЯ КОНКУРСНАЯ КОМИССИЯ</dc:title>
</cp:coreProperties>
</file>