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88-ОЗП/15 на определение лучших условий на оказание услуг: «Архивная обработка документов филиалов ОАО «Мосэнерго» - Московская область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Архивная обработка документов филиалов ОАО «Мосэнерго» - Московская область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715 000,0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Матвеева Дарья Вячеславовна, тел: (495) 957-19-57 доб. 41-35, факс: 957-19-57 доб. 30-69, E-mail: MatveevaD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0.03.2015 до 11:00 18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18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1.04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1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5T14:02:00Z</dcterms:modified>
  <cp:revision>3</cp:revision>
  <dc:subject/>
  <dc:title/>
</cp:coreProperties>
</file>