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386-ОЗП/15 на определение лучших условий на оказание услуг: «Расходы на обеспечение молоком персонала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Расходы на обеспечение молоком персонала ОАО «Мосэнерго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4 500 000,00 руб. без учета НДС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</w:rPr>
        <w:t>Уполномоченный специалист - Бусыгина Надежда Александровна, тел: (495) 957-19-57 доб. 30-17, факс: 957-19-57 доб. 30-69, E-mail: BusyginaNA@mosenergo.ru.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0.03.2015 до 15:30 17.03.2015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5:30 17.03.2015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25.03.2015, по адресу организатор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36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6T11:36:00Z</dcterms:modified>
  <cp:revision>3</cp:revision>
  <dc:subject/>
  <dc:title/>
</cp:coreProperties>
</file>