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28-ОЗП/15 на определение лучших условий на выполнение полного комплекса работ по объекту: «Замена оборудования в яч. № 21 РУ-10 кВ Раушской ПС на ГЭС-1 им. П.Г. Смидовича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8-ОЗП/15 на определение лучших условий на оказание услуг: «Многофакторные исследования гидротехнических сооружений  (ГТС) для нужд ГРЭС-3, ТЭЦ-17 и ТЭЦ-22 –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0-ОЗП/15 на определение лучших условий на выполнение проектно-изыскательских работ по объекту: «Замена тиристорной системы возбуждения ТГ №6 на ТЭЦ-20 - филиале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2-ОЗП/15 на определение лучших условий на выполнение полного комплекса работ по объекту: «Техприсоединение новой РТП взамен РТП-10072 на ТЭЦ-20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6-ОЗП/15 на определение лучших условий на выполнение полного комплекса работ по объекту: «Оснащение ПЭН системой контроля вибрации» на ТЭЦ-17 - филиале ОАО «Мосэнерго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7-ОЗП/15 на определение лучших условий на выполнение строительно-монтажных и пуско-наладочных работ, с поставкой оборудования по объекту: «Перевод с пены на воду охлаждения маслобаков ГТУ № 1, 2, 3 и полуэтажей КИПиА» на ГРЭС-3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8-ОЗП/15 на определение лучших условий на выполнение проектно-изыскательских работ по объекту: «Замена клиновых задвижек на прямом и обратном трубопроводах тепловой сети от бойлерной ГРЭС-3 до ЦТП на шаровые краны с электроприводом» на ГРЭС-3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9-ОЗП/15 на определение лучших условий на выполнение проектно-изыскательских работ по объекту: «Замена сетевых насосов в бойлерной ГРЭС-3 для повышения надежности теплоснабжения г. Электрогорск» на ГРЭС-3 - филиале ОАО «Мосэнерго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51-ОЗП/15 на определение лучших условий на выполнение проектно-изыскательских работ по замене МВ-107 110 кВ на баковый элегазовый с разъединителями и РЗиА  на ТЭЦ-21 -  филиале </w:t>
        <w:br/>
        <w:t>ОАО «Мосэнерго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52-ОЗП/15 на определение лучших условий на выполнение проектно-изыскательских работ по замене МВ-108  110 кВ на баковый элегазовый с разъединителями и РЗиА  на ТЭЦ-21 -  филиале </w:t>
        <w:br/>
        <w:t>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7-ОЗП/15 на определение лучших условий на выполнение работ по замене газификатора № 1 (ПКР) на ТЭЦ-22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3-ОЗП/15 на определение лучших условий на выполнение проектно-изыскательских работ по объекту: «Замена  электродвигателей на 2-х скоростные на ТДМ  бл. 2 (2ДС-А, 2ДВ-А)» на ТЭЦ-26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4-ОЗП/15 на определение лучших условий на выполнение проектно-изыскательских работ по объекту: «Замена рабочей системы возбуждения ТГ-6» на ТЭЦ-26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67-ОЗП/15 на определение лучших условий на выполнение полного комплекса работ по объекту «Модернизация системы контроля и управления АРВАГ ВПУ» на ГЭС-1 - филиале </w:t>
        <w:br/>
        <w:t>ОАО «Мосэнерго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69-ОЗП/15 на определение лучших условий на выполнение проектно-изыскательских работ по объекту: «Внедрение системы шариковой очистки конденсатора турбины № 9» на ТЭЦ-21 - филиале </w:t>
        <w:br/>
        <w:t>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0-ОЗП/15 на определение лучших условий на выполнение проектно-изыскательских работ на замену трансформатора Т-93 на ТЭЦ-26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2-ОЗП/15 на определение лучших условий на выполнение проектно-изыскательских работ по объекту: «Замена оборудования в ячейках №1,3,5,7,9 ГРУ-10 кВ» на ТЭЦ-23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3-ОЗП/15 определение лучших условий на выполнение проектно-изыскательских работ по объекту: «Замена выключателя МВ-207 ВЛ 220 кВ «Елоховская II - ТЭЦ-23» на баковый элегазовый с заменой разъединителей, панелей управления и резервных защит» на ТЭЦ-23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4-ОЗП/15 определение лучших условий на выполнение проектно-изыскательских работ по объекту: «Замена выключателя МВ-204 ВЛ 220 кВ «Руднево-ТЭЦ-23» на баковый элегазовый с заменой разъединителей, панелей управления и резервных защит» на ТЭЦ-23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6-ОЗП/15 на определение лучших условий на выполнение проектно-изыскательных работ по объекту: «Замена МВ-960, 10кВ Т-60 на элегазовый, панели управления и защиты» на ТЭЦ-23 – филиале  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78-ОЗП/15 определение лучших условий на выполнение проектно-изыскательских работ по объекту: «Замена системы тиристорного самовозбуждения  на ТГ-7» на ТЭЦ-11 - филиале </w:t>
        <w:br/>
        <w:t>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9-ОЗП/15 определение лучших условий на выполнение проектно-изыскательских работ по объекту: «Замена МВ-961, 10кВ Т-61 на элегазовый, панели управления и защиты» на ТЭЦ-23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0-ОЗП/15 на определение лучших условий на выполнение проектно-изыскательских работ по объекту: «Создание контрольно-информационной системы работы блоков № 8,9 на базе ПТК» на ТЭЦ-11 - филиале ОАО «Мосэнерг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6-ОЗП/15 на определение лучших условий на оказание услуг: «Расходы на обеспечение молоком персонала ОАО «Мосэнерго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7-ОЗП/15 на определение лучших условий на оказание услуг: «Архивная обработка документов Генеральной дирекции и филиалов ОАО «Мосэнерго» - г. 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1.04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Naborschikova</cp:lastModifiedBy>
  <cp:lastPrinted>2015-02-05T09:18:00Z</cp:lastPrinted>
  <dcterms:modified xsi:type="dcterms:W3CDTF">2015-03-26T11:57:00Z</dcterms:modified>
  <cp:revision>27</cp:revision>
  <dc:subject/>
  <dc:title>Участникам конкурса на право заключения Договора генерального подряда на строительство энергоблока ст</dc:title>
</cp:coreProperties>
</file>