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90-ОЗП/15 на определение лучших условий на оказание услуг: «Разработка, согласование проектов ПДВ и инвентаризации выбросов загрязняющих веществ с получением разрешения на выброс ТЭЦ-27 - филиала ОАО «Мосэнерго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Разработка, согласование проектов ПДВ и инвентаризации выбросов загрязняющих веществ с получением разрешения на выброс ТЭЦ-27 - филиала ОАО «Мосэнерго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899 523,54 руб. без учета НДС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Бусыгина Надежда Александровна, тел: (495) 957-19-57 доб. 30-17, факс: 957-19-57 доб. 30-69, E-mail: BusyginaNA@mosenergo.ru.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1.03.2015 до 11:00 19.03.201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19.03.201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1.04.2015, по адресу организатор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6T11:49:00Z</dcterms:modified>
  <cp:revision>3</cp:revision>
  <dc:subject/>
  <dc:title/>
</cp:coreProperties>
</file>