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89-ОЗП/12 на определение наилучших условий на выполнение работ: «Сервисное обслуживание дожимных компрессорных станций (ДКС)» для нужд ТЭЦ-27 - филиала ОАО «Мосэнерго» на 2012-2014 годы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Сервисное обслуживание дожимных компрессорных станций (ДКС)» для нужд ТЭЦ-27 - филиала ОАО «Мосэнерго» на 2012-2014 годы.</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на 2012 год</w:t>
      </w:r>
      <w:r>
        <w:rPr>
          <w:rFonts w:cs="Arial" w:ascii="Arial" w:hAnsi="Arial"/>
          <w:color w:val="000000"/>
        </w:rPr>
        <w:t>: 6 302 683,00 руб. без учета НДС. Порядок формирования цены на 2013 и 2014 годы - в соответствии с условиями договора.</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9:00 27.02.2012 до 10:30 27.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7.02.2012 до 10:30 27.03.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7.03.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1T12:26:00Z</dcterms:modified>
  <cp:revision>206</cp:revision>
  <dc:subject/>
  <dc:title/>
</cp:coreProperties>
</file>