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55-ОЗП/12 на определение наилучших условий на выполнение проектно-изыскательных работ: «Замена трансформатора напряжения 220кВ 2 СШ 2 сек. с разъединителем яч. 1» для нужд ТЭЦ-26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ных работ: «Замена трансформатора напряжения 220кВ 2 СШ 2 сек. с разъединителем яч. 1» для нужд ТЭЦ-26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5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3.05.2012 до 10:30 12.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12.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2.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08:01:00Z</dcterms:modified>
  <cp:revision>149</cp:revision>
  <dc:subject/>
  <dc:title/>
</cp:coreProperties>
</file>