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ВЕЩЕНИЕ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оведении открытого запроса предложений № 392-ОЗП/15 на определение лучших условий на «Услуги по выносу в натуру поворотных точек границы земельного участка Пансионата ЛОО» для нужд ОАО «Мосэнерго»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именование заказчика, являющегося организатором открытого запроса предложений</w:t>
      </w:r>
      <w:r>
        <w:rPr>
          <w:rFonts w:cs="Arial" w:ascii="Arial" w:hAnsi="Arial"/>
          <w:color w:val="000000"/>
        </w:rPr>
        <w:t>: открытое акционерное общество энергетики и электрификации «Мосэнерго» (ОАО «Мосэнерго», место нахождения и почтовый адрес: Российская Федерация, 119526, г. Москва, проспект Вернадского, д. 101, корп. 3,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2">
        <w:r>
          <w:rPr>
            <w:rStyle w:val="InternetLink"/>
            <w:rFonts w:cs="Arial" w:ascii="Arial" w:hAnsi="Arial"/>
            <w:color w:val="0079C2"/>
          </w:rPr>
          <w:t>mosenergo@mosenergo.ru</w:t>
        </w:r>
      </w:hyperlink>
      <w:r>
        <w:rPr>
          <w:rFonts w:cs="Arial" w:ascii="Arial" w:hAnsi="Arial"/>
          <w:color w:val="000000"/>
        </w:rPr>
        <w:t>, (495) 957-19-57) настоящим приглашает физических и юридических лиц к участию в открытом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Способ закупки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- открытый запрос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редмет открытого запроса предложений</w:t>
      </w:r>
      <w:r>
        <w:rPr>
          <w:rFonts w:cs="Arial" w:ascii="Arial" w:hAnsi="Arial"/>
          <w:color w:val="000000"/>
        </w:rPr>
        <w:t>: определение лучших условий на «Услуги по выносу в натуру поворотных точек границы земельного участка Пансионата ЛОО» для нужд ОАО «Мосэнерго»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бъем поставляемого товара, выполняемых работ (оказываемых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Место поставки товара, выполнения работ (оказания услуг)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Начальная (максимальная) цена договора</w:t>
      </w:r>
      <w:r>
        <w:rPr>
          <w:rFonts w:cs="Arial" w:ascii="Arial" w:hAnsi="Arial"/>
          <w:color w:val="000000"/>
        </w:rPr>
        <w:t>: 278 000,00 руб. без учета НДС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Порядок предоставления документации о запросе предложений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подробное описание предмета открытого запроса предложений и условий договора, а также проведения процедуры открытого запроса предложений содержится в документации о запросе предложений, которая опубликована в открытом доступе, начиная с даты размещения настоящего извещения на официальном сайте в сети Интернет для размещения информации о размещении заказов на поставки товаров, выполнение работ, оказание услуг</w:t>
      </w:r>
      <w:hyperlink r:id="rId3">
        <w:r>
          <w:rPr>
            <w:rStyle w:val="InternetLink"/>
            <w:rFonts w:cs="Arial" w:ascii="Arial" w:hAnsi="Arial"/>
            <w:color w:val="0079C2"/>
          </w:rPr>
          <w:t>www.zakupki.gov.ru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в торговой системе ГАЗНЕФТЕТОРГ.РУ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та за предоставление копии документации о запросе предложений не взимается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000000"/>
        </w:rPr>
        <w:t>Уполномоченный специалист - Чечеткин Александр Анатольевич, тел: (495) 957-19-57 доб. 43-90, факс: 957-19-57 доб. 30-69, E-mail: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>
        <w:r>
          <w:rPr>
            <w:rStyle w:val="InternetLink"/>
            <w:rFonts w:cs="Arial" w:ascii="Arial" w:hAnsi="Arial"/>
            <w:color w:val="0079C2"/>
          </w:rPr>
          <w:t>ChechetkinAA@mosenergo.ru</w:t>
        </w:r>
      </w:hyperlink>
      <w:r>
        <w:rPr>
          <w:rFonts w:cs="Arial" w:ascii="Arial" w:hAnsi="Arial"/>
          <w:color w:val="000000"/>
        </w:rPr>
        <w:t>.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заявки на участие в открытом запросе предложений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е требуется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Требование о предоставлении обеспечения исполнения условий договора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 соответствии с документацией о запросе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начала и окончания срока подачи заявок</w:t>
      </w:r>
      <w:r>
        <w:rPr>
          <w:rFonts w:cs="Arial" w:ascii="Arial" w:hAnsi="Arial"/>
          <w:color w:val="000000"/>
        </w:rPr>
        <w:t>: с 11.03.2015 до 11:00 18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время вскрытия заявок: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в 11:00  18.03.2015.</w:t>
      </w:r>
    </w:p>
    <w:p>
      <w:pPr>
        <w:pStyle w:val="Style15"/>
        <w:shd w:fill="FFFFFF" w:val="clear"/>
        <w:rPr/>
      </w:pPr>
      <w:r>
        <w:rPr>
          <w:rStyle w:val="StrongEmphasis"/>
          <w:rFonts w:cs="Arial" w:ascii="Arial" w:hAnsi="Arial"/>
          <w:color w:val="000000"/>
        </w:rPr>
        <w:t>Дата и место рассмотрения предложений участников запроса предложений и подведения итогов запроса предложений</w:t>
      </w:r>
      <w:r>
        <w:rPr>
          <w:rFonts w:cs="Arial" w:ascii="Arial" w:hAnsi="Arial"/>
          <w:color w:val="000000"/>
        </w:rPr>
        <w:t>: 25.03.2015, по адресу организатора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Дополнительная информация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вправе отказаться от проведения запроса предложений, а также завершить процедуру запроса предложений без заключения договора по его результатам в любое время, при этом организатор не возмещает участнику расходы, понесенные им в связи с участием в процедурах запроса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истечения срока подачи заявок на участие в запросе предложений организатор может внести изменения в извещение и документацию. До начала проведения процедуры вскрытия заявок на участие в запросе предложений организатор вправе продлить срок подачи заявок на участие в запросе предложений и соответственно перенести дату и время проведения процедуры вскрытия заявок. До подведения итогов закупки организатор вправе изменить дату рассмотрения предложений участников и подведения итогов запросов предложений.</w:t>
      </w:r>
    </w:p>
    <w:p>
      <w:pPr>
        <w:pStyle w:val="Style1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тальные и более подробные условия открытого запроса предложений содержатся в документации о запросе предложений, являющейся неотъемлемым приложением к данному извещению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nergo@mosenergo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ChechetkinAA@mosenergo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26:00Z</dcterms:created>
  <dc:creator>Евгений Толкачев</dc:creator>
  <dc:description/>
  <cp:keywords/>
  <dc:language>en-US</dc:language>
  <cp:lastModifiedBy>Евгений Толкачев</cp:lastModifiedBy>
  <dcterms:modified xsi:type="dcterms:W3CDTF">2016-01-16T12:26:00Z</dcterms:modified>
  <cp:revision>3</cp:revision>
  <dc:subject/>
  <dc:title/>
</cp:coreProperties>
</file>