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07-ОЗП/12 на определение наилучших условий на выполнение работ: «Техническое обслуживание водоизмерительной аппаратуры» на ТЭЦ-20 - филиала ОАО «Мосэнерго» на 2012-2014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Техническое обслуживание водоизмерительной аппаратуры» на ТЭЦ-20 - филиала ОАО «Мосэнерго» на 2012-2014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304 725,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7.02.2012 до 10:30 13.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7.02.2012 до 10:30 13.03.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3.03.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1T12:39:00Z</dcterms:modified>
  <cp:revision>214</cp:revision>
  <dc:subject/>
  <dc:title/>
</cp:coreProperties>
</file>