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456-ОЗП/12 на определение наилучших условий на выполнение работ: «Ремонт и техническое обслуживание систем вентиляции и кондиционирования» для нужд ГЭС-1 - филиала ОАО «Мосэнерго» на 2012-2014 годы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Ремонт и техническое обслуживание систем вентиляции и кондиционирования» для нужд ГЭС-1 - филиала ОАО «Мосэнерго» на 2012-2014 годы.</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на 2012 год</w:t>
      </w:r>
      <w:r>
        <w:rPr>
          <w:rFonts w:cs="Arial" w:ascii="Arial" w:hAnsi="Arial"/>
          <w:color w:val="000000"/>
        </w:rPr>
        <w:t>: 1 160 080,00 руб. без учета НДС. Порядок формирования цены на 2013 и 2014 годы - в соответствии с условиями договора.</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pPr>
      <w:r>
        <w:rPr>
          <w:rFonts w:cs="Arial" w:ascii="Arial" w:hAnsi="Arial"/>
          <w:color w:val="000000"/>
        </w:rPr>
        <w:t>Срок получения Документации о запросе предложений: с 09:00 27.02.2012 до 10:30 13.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7.02.2012 до 10:30 13.03.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3.03.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1T12:47:00Z</dcterms:modified>
  <cp:revision>220</cp:revision>
  <dc:subject/>
  <dc:title/>
</cp:coreProperties>
</file>