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414-ОЗП/15 на определение лучших условий на оказание услуг: «Пересмотр НТД по топливоиспользованию ТЭЦ-11, ТЭЦ-12, ТЭЦ-17, ТЭЦ-21, ТЭЦ-23, ТЭЦ-27 - филиалов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ересмотр НТД по топливоиспользованию ТЭЦ-11, ТЭЦ-12, ТЭЦ-17, ТЭЦ-21, ТЭЦ-23, ТЭЦ-27 - 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 589 911,11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3.03.2015 до 11:00 2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3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1.04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6T12:58:00Z</dcterms:modified>
  <cp:revision>3</cp:revision>
  <dc:subject/>
  <dc:title/>
</cp:coreProperties>
</file>