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22-ОЗП/12 на определение наилучших условий на оказание услуг: «Техническое освидетельствование зданий и сооружений для нужд филиалов ОАО «Мосэнерго» на 2012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Техническое освидетельствование зданий и сооружений для нужд филиалов ОАО «Мосэнерго» на 2012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2 034 36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7.01.2012 до 10:30 28.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4">
        <w:r>
          <w:rPr>
            <w:rStyle w:val="InternetLink"/>
            <w:rFonts w:cs="Arial" w:ascii="Arial" w:hAnsi="Arial"/>
            <w:color w:val="0079C2"/>
          </w:rPr>
          <w:t>DolzhenkovaNS@mosenergo.ru</w:t>
        </w:r>
      </w:hyperlink>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7.01.2012 до 10:30 28.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8.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5T20:57:00Z</dcterms:modified>
  <cp:revision>43</cp:revision>
  <dc:subject/>
  <dc:title/>
</cp:coreProperties>
</file>