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79 - ОЗП/12 на определение наилучших условий на выполнение работ: «Сервисное обслуживание АСУ ТП на базе ПТК «General Electric» ТЭЦ-21-филиала ОАО «Мосэнерго» на 2012-2014 год.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Сервисное обслуживание АСУ ТП на базе ПТК «General Electric» ТЭЦ-21-филиала ОАО «Мосэнерго» на 2012-2014 год.</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872 910,00   руб. без учета НДС. Порядок формирования цены на 2013 и 2014 годы - в соответствии с условиями договора.</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5.03.2012 до 10:30 27.03.2012.</w:t>
      </w:r>
    </w:p>
    <w:p>
      <w:pPr>
        <w:pStyle w:val="Style15"/>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5.03.2012 до 10:30 27.03.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7.03.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1T15:04:00Z</dcterms:modified>
  <cp:revision>266</cp:revision>
  <dc:subject/>
  <dc:title/>
</cp:coreProperties>
</file>