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10-ОЗП/12 на определение наилучших условий на оказание услуг по устранению нарушений пожарной безопасности по предписанию УГНД ГУ МЧС России по г. Москве № 481/481/1-607 от 11.08.2011 г. на непрофильных объектах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устранению нарушений пожарной безопасности по предписанию УГНД ГУ МЧС России по г. Москве № 481/481/1-607 от 11.08.2011 г. на непрофильных объектах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Fonts w:cs="Arial" w:ascii="Arial" w:hAnsi="Arial"/>
          <w:color w:val="000000"/>
        </w:rPr>
        <w:t>: 6 068 000,00 руб.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jc w:val="both"/>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jc w:val="both"/>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01.02.2012 до 10:30 01.03.2012.</w:t>
      </w:r>
    </w:p>
    <w:p>
      <w:pPr>
        <w:pStyle w:val="Style15"/>
        <w:shd w:fill="FFFFFF" w:val="clear"/>
        <w:jc w:val="both"/>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01.03.2012,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1.03.2012,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1:15:00Z</dcterms:modified>
  <cp:revision>57</cp:revision>
  <dc:subject/>
  <dc:title/>
</cp:coreProperties>
</file>