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дополнение к Документации о запросе предложений № 310-ОЗП/12 на определение наилучших условий на оказание услуг по устранению нарушений пожарной безопасности по предписанию УГНД ГУ МЧС России по г. Москве № 481/481/1-607 от 11.08.2011 г. на непрофильных объектах ОАО «Мосэнерго» направляю разъяснения по Технической части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tbl>
      <w:tblPr>
        <w:tblW w:w="9348" w:type="dxa"/>
        <w:jc w:val="left"/>
        <w:tblInd w:w="-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7"/>
        <w:gridCol w:w="3394"/>
        <w:gridCol w:w="5387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D8D3C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D8D3C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прос о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крытого запроса предложений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D8D3C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ъяснения ОАО «Мосэнерго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ецификация установленного на объектах оборудования, необходимая для расчета стоимости проведения регламентных работ по техническому обслуживанию и планово-предупредительному ремонту автоматической пожарной сигнализации и системы оповещения и управления эвакуацией людей при пожаре, а также для проведения работ по обеспечению работоспособности вышеуказанных систем отсутствует. Просьба уточнить исходные данные, необходимые для проведения расчетов стоимости работ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    Прибор приемно-контрольный - 1 шт.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    Прибор приемно-контрольный Сигнал 20SMD - 6 шт.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    Блок выносной индикации С2000-БИ - 2 шт.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    Прибор пожарной сигнализации УПКОП - 1 шт.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    Извещатель пожарный дымовой - 380 шт.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    Извещатель пожарный ручной - 31 шт.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    Оповещатель звуковой - 65 шт.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    Оповещатель световой «Выход» - 32 шт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    Резервированный источник питания - 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сьба уточнить общее количество эвакуационных путей, необходимое для расчета стоимости разработки планов эвакуации по всем объектам, указанным в Техническом задан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е количество эвакуационных путей - 32.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13:00Z</dcterms:created>
  <dc:creator>Евгений Толкачев</dc:creator>
  <dc:description/>
  <cp:keywords/>
  <dc:language>en-US</dc:language>
  <cp:lastModifiedBy>Евгений Толкачев</cp:lastModifiedBy>
  <dcterms:modified xsi:type="dcterms:W3CDTF">2016-02-05T21:15:00Z</dcterms:modified>
  <cp:revision>3</cp:revision>
  <dc:subject/>
  <dc:title/>
</cp:coreProperties>
</file>