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354-ОЗП/12 на определение наилучших условий на оказание услуг: «Защита от стояночной коррозии для нужд филиалов  ОАО «Мосэнерго» на 2012 г.»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оказание услуг: «Защита от стояночной коррозии для нужд филиалов  ОАО «Мосэнерго» на 2012 г.».</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2 088 634,51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01.02.2012 до 10:30 01.03.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Махонина Наталия Анатольевна, тел: (495) 957-19-57 доб. 47-83, факс: 957-19-57 доб. 30-69, E-mail:</w:t>
      </w:r>
      <w:r>
        <w:rPr>
          <w:rStyle w:val="Appleconvertedspace"/>
          <w:rFonts w:cs="Arial" w:ascii="Arial" w:hAnsi="Arial"/>
          <w:color w:val="000000"/>
        </w:rPr>
        <w:t> </w:t>
      </w:r>
      <w:hyperlink r:id="rId4">
        <w:r>
          <w:rPr>
            <w:rStyle w:val="InternetLink"/>
            <w:rFonts w:cs="Arial" w:ascii="Arial" w:hAnsi="Arial"/>
            <w:color w:val="0079C2"/>
          </w:rPr>
          <w:t>MakhoninaN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1.02.2012 до 10:30 01.03.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01.03.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MakhoninaN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5T21:27:00Z</dcterms:modified>
  <cp:revision>67</cp:revision>
  <dc:subject/>
  <dc:title/>
</cp:coreProperties>
</file>