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64-ОЗП/12 на определение наилучших условий на оказание услуг: «Экспертиза промышленной безопасности водогрейных котлов для нужд филиалов ОАО «Мосэнерго» на 2012 г.»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Экспертиза промышленной безопасности водогрейных котлов для нужд филиалов ОАО «Мосэнерго» на 2012 г.».</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 602 72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1.02.2012 до 10:30 01.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2.2012 до 10:30 01.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1.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5T21:29:00Z</dcterms:modified>
  <cp:revision>69</cp:revision>
  <dc:subject/>
  <dc:title/>
</cp:coreProperties>
</file>