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94-ОЗП/12 на определение наилучших условий на выполнение работ: «Техническое обслуживание и ремонт азотной установки»  на ТЭЦ-12 - филиале ОАО «Мосэнерго» в 2012-2014 годы</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Техническое обслуживание и ремонт азотной установки»  на ТЭЦ-12 - филиале ОАО «Мосэнерго» в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637 79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4.04.2012 до 10:30 24.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3">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2.04.2012 до 10:30 24.04.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4.04.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DolzhenkovaNS@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4:53:00Z</dcterms:modified>
  <cp:revision>296</cp:revision>
  <dc:subject/>
  <dc:title/>
</cp:coreProperties>
</file>