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26-ОЗП/12 на определение наилучших условий на выполнение работ: «Сервисное и ремонтное обслуживание АСУ ТП на базе ПТК «ABB» для нужд ТЭЦ-22 - филиала ОАО «Мосэнерго» на 2012-2014 годы</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Сервисное и ремонтное обслуживание АСУ ТП на базе ПТК «ABB» для нужд ТЭЦ-22 - филиала ОАО «Мосэнерго» на 2012-2014 годы.</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на 2012г.:</w:t>
      </w:r>
      <w:r>
        <w:rPr>
          <w:rStyle w:val="Appleconvertedspace"/>
          <w:rFonts w:cs="Arial" w:ascii="Arial" w:hAnsi="Arial"/>
          <w:b/>
          <w:bCs/>
          <w:color w:val="000000"/>
        </w:rPr>
        <w:t> </w:t>
      </w:r>
      <w:r>
        <w:rPr>
          <w:rFonts w:cs="Arial" w:ascii="Arial" w:hAnsi="Arial"/>
          <w:color w:val="000000"/>
        </w:rPr>
        <w:t>586 770,00 руб. без учета НДС. Порядок формирования цены на 2013 и 2014 годы - в соответствии с условиями договора.</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3.04.2012 до 10:30 03.05.2012</w:t>
      </w:r>
    </w:p>
    <w:p>
      <w:pPr>
        <w:pStyle w:val="Style15"/>
        <w:shd w:fill="FFFFFF" w:val="clear"/>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3">
        <w:r>
          <w:rPr>
            <w:rStyle w:val="InternetLink"/>
            <w:rFonts w:cs="Arial" w:ascii="Arial" w:hAnsi="Arial"/>
            <w:color w:val="0079C2"/>
          </w:rPr>
          <w:t>TopolnikovYA@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3.04.2012 до 10:30 03.05.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3.05.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TopolnikovYA@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2T16:05:00Z</dcterms:modified>
  <cp:revision>312</cp:revision>
  <dc:subject/>
  <dc:title/>
</cp:coreProperties>
</file>