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Ref93295404"/>
      <w:bookmarkEnd w:id="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,  поступивших на запрос предложений № 1152-ОЗП/12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омер извещения на официальном сайте в информационно-телекоммуникационной 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ти «Интернет» для размещения информации о размещении заказов на поставки товаров, 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 w:val="false"/>
          <w:color w:val="484848"/>
          <w:sz w:val="24"/>
          <w:szCs w:val="24"/>
        </w:rPr>
        <w:t>31200005351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494" w:firstLine="56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2012</w:t>
            </w:r>
          </w:p>
        </w:tc>
      </w:tr>
    </w:tbl>
    <w:p>
      <w:pPr>
        <w:pStyle w:val="Normal"/>
        <w:spacing w:lineRule="auto" w:line="240"/>
        <w:ind w:right="12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1" w:name="_Ref93295404"/>
      <w:bookmarkStart w:id="2" w:name="_Ref93295404"/>
      <w:bookmarkEnd w:id="2"/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sz w:val="24"/>
          <w:szCs w:val="24"/>
        </w:rPr>
      </w:pPr>
      <w:r>
        <w:rPr>
          <w:b/>
          <w:caps/>
          <w:sz w:val="24"/>
          <w:szCs w:val="24"/>
        </w:rPr>
        <w:t>ПОВЕСТКА ДН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крытие конвертов, поступивших на открытый запрос предложений </w:t>
      </w:r>
      <w:r>
        <w:rPr>
          <w:b/>
        </w:rPr>
        <w:t>№ 1152-ОЗП/12</w:t>
      </w:r>
      <w:r>
        <w:rPr/>
        <w:t xml:space="preserve"> </w:t>
        <w:br/>
        <w:t>на определение наилучших условий на выполнение работы: «Обследование системы сточных вод в ГУП «Мосводосток» с целью получения заключения по необходимости организации коммерческого учета на 2-х водовыпускных колодцах № 53 и № 16 ТЭЦ-23 – филиала ОАО «Мосэнерго» проводится в соответствии с п. 7.5. Положения о закупках товаров, работ, услуг в ОАО «Мосэнерго».</w:t>
      </w:r>
    </w:p>
    <w:p>
      <w:pPr>
        <w:pStyle w:val="Style16"/>
        <w:spacing w:before="0" w:after="0"/>
        <w:ind w:firstLine="708"/>
        <w:rPr/>
      </w:pPr>
      <w:r>
        <w:rPr>
          <w:bCs/>
        </w:rPr>
        <w:t>Расчетная (максимальная) цена договора</w:t>
      </w:r>
      <w:r>
        <w:rPr/>
        <w:t>: 436 541,51 руб. без учета НД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ата объявления запроса предложений 11.10.2012.</w:t>
      </w:r>
    </w:p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ОЦЕДУРЫ ВСКРЫТИЯ КОНВЕРТОВ С ЗАЯВКАМ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открытый запрос предложений </w:t>
      </w:r>
      <w:r>
        <w:rPr>
          <w:b/>
        </w:rPr>
        <w:t>№ 1152-ОЗП/12</w:t>
      </w:r>
      <w:r>
        <w:rPr/>
        <w:t xml:space="preserve"> на определение наилучших условий на выполнение работы: «Обследование системы сточных вод в ГУП «Мосводосток» с целью получения заключения по необходимости организации коммерческого учета на 2-х водовыпускных колодцах № 53 и № 16 ТЭЦ-23 – филиала ОАО «Мосэнерго» была представлена </w:t>
        <w:br/>
        <w:t>1 (одна) заявка Участника запроса предложений в запечатанном конверт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Вскрытие конверта было осуществлено в присутствии представителя Участника запроса предложений, пожелавшего присутствовать на этой процедур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та и время начала процедуры вскрытия конверта с заявкой Участника запроса предложений: 18.10.2012 года 11:15 часов (время московское). Место проведения процедуры вскрытия конверта: 119526, г. Москва, проспект Вернадского, д. 101, корп. 3, каб. 86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лученный конверт на момент вскрытия был опечатан, и его целостность не была нарушена, что демонстрировалось присутствовавшему Участнику запроса предложений. В конверте обнаружена заявка участника запроса предложений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111"/>
        <w:gridCol w:w="1559"/>
        <w:gridCol w:w="1275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проса предложений </w:t>
              <w:br/>
              <w:t>и его почтовый адре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щая цена заявки, рублей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о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име-чания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Научная консалтинговая фирма «Волга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50, г. Моск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Академическая, д. 44, оф. 6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едование системы сточны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ГУП «Мосводосток» с целью получения заключения по необходимости организации коммерческого учета на 2-х водовыпускных колодцах № 5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6 ТЭЦ-23 – филиала ОАО «Мосэнерг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без НДС = 433 118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.10.2012-28.0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а, поступившего  на запрос предложений, и оглашение содержащейся в нем информации производились ответственными сотрудниками Организатора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ротокол вскрытия конверта, поступившего на запрос предложений, подписан ответственными сотрудниками Организатор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Тендер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napToGrid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napToGrid w:val="true"/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Пункт"/>
    <w:basedOn w:val="Normal"/>
    <w:qFormat/>
    <w:pPr>
      <w:numPr>
        <w:ilvl w:val="0"/>
        <w:numId w:val="3"/>
      </w:numPr>
      <w:snapToGrid w:val="true"/>
    </w:pPr>
    <w:rPr/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autoSpaceDE w:val="false"/>
      <w:snapToGrid w:val="true"/>
      <w:spacing w:before="6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Admin</dc:creator>
  <dc:description/>
  <cp:keywords/>
  <dc:language>en-US</dc:language>
  <cp:lastModifiedBy>Naborschikova</cp:lastModifiedBy>
  <cp:lastPrinted>2012-02-09T07:37:00Z</cp:lastPrinted>
  <dcterms:modified xsi:type="dcterms:W3CDTF">2012-10-18T10:17:00Z</dcterms:modified>
  <cp:revision>6638</cp:revision>
  <dc:subject/>
  <dc:title>ПОСТОЯННО ДЕЙСТВУЮЩАЯ КОНКУРСНАЯ КОМИССИЯ</dc:title>
</cp:coreProperties>
</file>