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80-ОЗП/12 на определение наилучших условий на выполнение проектно-изыскательских работ по объекту: «Реконструкция участка тепломагистрали № 6 от ТЭЦ-16 в районе ул. Скаковая м.к. 130-603; 603-604; 604-605»</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6 от ТЭЦ-16 в районе ул. Скаковая м.к. 130-603; 603-604; 604-605».</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13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9.01.2012 до 10:30 16.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3">
        <w:r>
          <w:rPr>
            <w:rStyle w:val="InternetLink"/>
            <w:rFonts w:cs="Arial" w:ascii="Arial" w:hAnsi="Arial"/>
            <w:color w:val="0079C2"/>
          </w:rPr>
          <w:t>ChechetkinA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9.01.2012 до 10:30 16.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6.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ChechetkinA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3:13:00Z</dcterms:modified>
  <cp:revision>19</cp:revision>
  <dc:subject/>
  <dc:title/>
</cp:coreProperties>
</file>