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86-ОЗП/12 на определение наилучших условий на выполнение проектно-изыскательских работ по объекту: «Реконструкция участка тепломагистрали № 16 от ТЭЦ-8 в районе ул. Симоновский вал м.к. 1617-т.А (стенка кол.)-1620-т.Б; т.В-1621-1621а-т.Г (стенка кол.)»</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6 от ТЭЦ-8 в районе ул. Симоновский вал м.к. 1617-т.А (стенка кол.)-1620-т.Б; т.В-1621-1621а-т.Г (стенка кол.)».</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2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1.2012 до 10:30 16.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1.2012 до 10:30 16.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17:00Z</dcterms:modified>
  <cp:revision>21</cp:revision>
  <dc:subject/>
  <dc:title/>
</cp:coreProperties>
</file>