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85-ОЗП/12 на определение наилучших условий на выполнение проектно-изыскательских работ по объекту: «Реконструкция участка тепломагистрали № 16 от ТЭЦ-8 в районе ул. Мельникова м.к. 1616-1615/5»</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6 от ТЭЦ-8 в районе ул. Мельникова м.к. 1616-1615/5».</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6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1.2012 до 10:30 16.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1.2012 до 10:30 16.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20:00Z</dcterms:modified>
  <cp:revision>23</cp:revision>
  <dc:subject/>
  <dc:title/>
</cp:coreProperties>
</file>