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36-ОЗП/12 на определение наилучших условий на оказание услуг: «Экспертиза промышленной безопасности паровых котлов для нужд ТЭЦ-23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Экспертиза промышленной безопасности паровых котлов для нужд ТЭЦ-23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527 962,7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5.02.2012 до 10:30 15.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02.2012 до 10:30 15.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2:58:00Z</dcterms:modified>
  <cp:revision>139</cp:revision>
  <dc:subject/>
  <dc:title/>
</cp:coreProperties>
</file>