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94120" cy="930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930338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638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638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38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38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638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38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638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38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38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639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39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39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639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639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39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39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39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640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40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640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40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40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640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40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40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41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412"/>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3"/>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6414"/>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438-ОЗП/12 на определение наилучших условий оказание услуг: «Техническое диагностирование маслобаков для нужд ТЭЦ-21 – филиала ОАО «Мосэнерго» в 2012 году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5.02.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4">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56 097,46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7.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7.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6415"/>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6416"/>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6417"/>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6418"/>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641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6420"/>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6421"/>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6422"/>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6423"/>
      <w:bookmarkEnd w:id="107"/>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36:00Z</dcterms:created>
  <dc:creator>А.В. Полубков</dc:creator>
  <dc:description/>
  <cp:keywords/>
  <dc:language>en-US</dc:language>
  <cp:lastModifiedBy>MakhoninaNA</cp:lastModifiedBy>
  <cp:lastPrinted>2010-06-04T12:49:00Z</cp:lastPrinted>
  <dcterms:modified xsi:type="dcterms:W3CDTF">2012-02-15T07:36:00Z</dcterms:modified>
  <cp:revision>3</cp:revision>
  <dc:subject/>
  <dc:title>Конкурсная документация</dc:title>
</cp:coreProperties>
</file>